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object w:dxaOrig="10771" w:dyaOrig="7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7pt;height:80.3pt" filled="f" o:ole="">
            <v:imagedata r:id="rId3" o:title=""/>
          </v:shape>
          <o:OLEObject Type="Embed" ProgID="" ShapeID="ole_rId2" DrawAspect="Content" ObjectID="_564999490" r:id="rId2"/>
        </w:object>
      </w:r>
      <w:r>
        <w:rPr/>
        <w:t xml:space="preserve">              </w:t>
      </w:r>
      <w:r>
        <w:rPr/>
        <w:object w:dxaOrig="4284" w:dyaOrig="10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9pt;height:54.7pt" filled="f" o:ole="">
            <v:imagedata r:id="rId5" o:title=""/>
          </v:shape>
          <o:OLEObject Type="Embed" ProgID="" ShapeID="ole_rId4" DrawAspect="Content" ObjectID="_1022008502" r:id="rId4"/>
        </w:objec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</w:t>
      </w:r>
      <w:r>
        <w:rPr>
          <w:b/>
          <w:u w:val="single"/>
        </w:rPr>
        <w:t>LINHA CONCENTRA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8"/>
        <w:gridCol w:w="1260"/>
        <w:gridCol w:w="52"/>
        <w:gridCol w:w="1387"/>
        <w:gridCol w:w="81"/>
        <w:gridCol w:w="1359"/>
        <w:gridCol w:w="54"/>
        <w:gridCol w:w="1386"/>
        <w:gridCol w:w="49"/>
        <w:gridCol w:w="1211"/>
        <w:gridCol w:w="25"/>
        <w:gridCol w:w="1236"/>
        <w:gridCol w:w="108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DUT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B 200 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B 50 L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B20 L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X6/CX 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 05 LT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C 02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FC 1 LT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VADO 1X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$ 330.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$ 12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5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10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16.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6.5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OPAN 1X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$ 330.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$ 12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5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10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16.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6.5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MPOO 1X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$ 330.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$ 12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5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10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16.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6.5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VADO 1X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450.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17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9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14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24.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11.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OPAN 1X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450.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17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9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14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24.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11.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MPOO 1X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450.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17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9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14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24.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11.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VADO 1X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620.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22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11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18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31.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12.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OPAN 1X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620.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22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11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18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31.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12.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MPOO 1X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620.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22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11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18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31.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12.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EN XLK 1X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620.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22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11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18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31.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12.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LM 12 1X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620.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22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11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18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31.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12.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OVADOR 1X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620.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22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11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18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31.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12.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VADO 1X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720.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25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12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192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33.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13.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OPAN 1X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720.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25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12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192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33.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13.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SHAMPOO 1X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R$ 720.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R$ 25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R$ 12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R$ 192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R$ 33.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R$ 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R$13.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MAX LM 12 1X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R$ 720.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R$ 25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R$ 12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R$ 192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R$ 33.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R$ 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R$13.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DESEN XLK 1X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R$ 720.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R$ 25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R$ 12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R$ 192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R$ 33.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R$ 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R$13.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INOVADOR 1X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R$ 720.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R$ 25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R$ 12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R$ 192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R$ 33.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R$ 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R$13.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MPOO C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730.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26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13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21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37.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10.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MPOO ES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450.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15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6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108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19.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5.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VADO CO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ESPECIAL        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1100.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300.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140.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230.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4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15.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MAX LM 12 CONC ESPECI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1100.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300.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140.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230.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4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15.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MAX LM 12 ESP.    GROSSO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300.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350.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50.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252.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45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15.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HAMPOO CONC     ESPECIAL    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100.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300.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40.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230.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4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15.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TIVADO 2X2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2.300.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R$ 590.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240.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370.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9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25.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AX LM12 2X2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2.300.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R$ 590.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240.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370.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9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25.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HAMPOO 2X2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2.300.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R$ 590.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240.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370.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9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25.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IVADO 2X200E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1.700.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420.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80.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280.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75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2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16.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XLM122X200E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1.700.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420.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80.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280.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75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2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16.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HAMPO 2X200 E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1.700.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420.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80.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280.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75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2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16.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MOVEX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000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60.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70.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20.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22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7.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MPA T. FORTE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000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600.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230.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350.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6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2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16.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MPA TUDO A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000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450.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R$ 180.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290.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R$ 5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R$ 2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R$13.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MOVEDOR CE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000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80.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00.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62.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28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11.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u w:val="single"/>
        </w:rPr>
        <w:t>LINHA DOMÉST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282"/>
        <w:gridCol w:w="1439"/>
        <w:gridCol w:w="1437"/>
        <w:gridCol w:w="1436"/>
        <w:gridCol w:w="1259"/>
        <w:gridCol w:w="1259"/>
        <w:gridCol w:w="1080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DUTOS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B 200 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B 50 LT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B 20 LT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X C/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 05 L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C 02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C 01 L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TERGEN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48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15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65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02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8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8.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ILHO ALUMI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32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0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5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96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7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8.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JAX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31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95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48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9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6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7.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IMPE FLEX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*****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******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0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62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28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8.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MO LIQUID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46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6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75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45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25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8.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ACIAN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52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8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8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1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22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9.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BONETE PE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*****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******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2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245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42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2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13.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BONETE LIQ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*****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******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9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75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3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10.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LTI LIMPE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*****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35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45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23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4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12.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QUIBO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*****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0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5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85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5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4.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BÃO PÓ K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*****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******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********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*******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******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***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*****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SINF ALGAS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42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15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6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9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6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8.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ESINF TALC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42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15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6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9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6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8.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ESINF TUTI F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42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15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6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$ 90.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6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8.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ESINF DOV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42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15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6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9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6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8.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ESINF EUCALIP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40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0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55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85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5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7.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INF PINH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40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0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55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85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5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7.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INF FLOR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42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15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6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9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6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8.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INF KAIA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42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15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6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9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6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8.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ESINF LAVAN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42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15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6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9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6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8.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ES.MIL FLOR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42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15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R$ 6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R$ 9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R$ 16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R$ 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R$ 8.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INF PESSE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42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15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6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9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6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8.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Cs/>
        </w:rPr>
        <w:t xml:space="preserve">                                                                           </w:t>
      </w:r>
      <w:r>
        <w:rPr>
          <w:b/>
          <w:u w:val="single"/>
        </w:rPr>
        <w:t xml:space="preserve">  </w:t>
      </w:r>
      <w:r>
        <w:rPr>
          <w:b/>
          <w:u w:val="single"/>
        </w:rPr>
        <w:t>LINHA ACABAMEN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843"/>
        <w:gridCol w:w="1701"/>
        <w:gridCol w:w="18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B 20 L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GL05 LTS BALDE 01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C 01 LITRO                POTE 01 K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T 500M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C 100 ML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NEU PRETO G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S 3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7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NEU PRETO LIQU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S 3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8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NEU PRETO GEL GLI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24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6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NEU PRETO LIQ GLIC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9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9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LICONI G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3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3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2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LICONI LIQU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S 3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7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2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ÁLCOOL PERFUM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S 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OMATIZA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S 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VID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S 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RA MAX BRI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S 140.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4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R$ 23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MPE PLAST PASTA MÃ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S 13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4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20.00</w:t>
            </w:r>
          </w:p>
        </w:tc>
      </w:tr>
    </w:tbl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  <w:u w:val="single"/>
        </w:rPr>
        <w:t>LINHA POLIMENTOS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11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RA MAX MULTI-USO CONCENTADO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$ 55.00 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STRA MOVEI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$ 16.00 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STO POLIDOR SUPER CULT 4 K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$ 140.00 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RA PROTETORA 500 GM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$ 45.00  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OSTO POLIDOR CULT 01 KG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 42.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ORIZADOR FLORAL/LAVANDA/COUROS 100 M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 20.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ORIZADOR FLORAL/LAVANDA/COUROS 300 M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 48.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RA REVITALIZADORA 200 GM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 25.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ALHA MICRO FIBRA AMAREL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 26.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ALHA MICRO FIBRA AZU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 15.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CO ALVEJADO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 8.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CHA COCO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 16.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COVA C/ CAB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 85.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TÉRIAS PRIMA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object w:dxaOrig="1440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54.75pt" filled="f" o:ole="">
            <v:imagedata r:id="rId7" o:title=""/>
          </v:shape>
          <o:OLEObject Type="Embed" ProgID="" ShapeID="ole_rId6" DrawAspect="Content" ObjectID="_810757087" r:id="rId6"/>
        </w:objec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ÁLCOOL G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5 – LTS ÁLCOOL GEL 70% INPM – R$ 60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1 – LITRO ÁLCOOL GEL 70% INPM C/ BORRIFADOR – R$ 20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1 – LITRO ÁLCOOL GEL 70% INPM C/ TAMPINHA – R$ 13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  <w:t>330 - ML ÁLCOOL GEL 70% INPM C/ SPRAY – R$ 8.00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330 - ML ÁLCOOL GEL 70% INPM C/ TAMPA FRIPTOP – R$ 6.00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200 – ML ÁLCOOL GEL 70% INPM C/ TAMPA FRIPTOP – R$ 4.50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ÁLCOOL LÍQUI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5 – LTS ÁLCOOL ETÍLICO HIDRATADO 70% INPM – R$ 55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1 – LITRO ÁLCOOL ETÍLICO HIDR 70% INPM C/ BORRIFADOR – R$ 18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1 – LITRO ÁLCOOL ETÍLICO HIDRAT 70% INPM C/TAMPINHA – R$ 10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00 – ML ÁLCOOL ETÍLICO HIDRATADO 70% INPM C/ SPRAY – R$ 10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00 - ML ÁLCOOL ETÍLICO HIDRATADO 70% INPM C/TAMPINHA - R$7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color w:val="3366FF"/>
        </w:rPr>
        <w:t xml:space="preserve">                                                          </w:t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2.bmp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7:03:00Z</dcterms:created>
  <dc:creator>WILLIAN</dc:creator>
  <dc:description/>
  <cp:keywords/>
  <dc:language>en-US</dc:language>
  <cp:lastModifiedBy>weverton oliveira</cp:lastModifiedBy>
  <cp:lastPrinted>2022-08-26T16:56:00Z</cp:lastPrinted>
  <dcterms:modified xsi:type="dcterms:W3CDTF">2022-11-28T20:05:00Z</dcterms:modified>
  <cp:revision>336</cp:revision>
  <dc:subject/>
  <dc:title>SHAMPOO DETERGENTE LIQUIDO EM GERAL</dc:title>
</cp:coreProperties>
</file>